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83, DE 2018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>
          <w:szCs w:val="24"/>
        </w:rPr>
        <w:br/>
      </w:r>
      <w:r>
        <w:rPr>
          <w:b/>
          <w:sz w:val="28"/>
          <w:szCs w:val="28"/>
        </w:rPr>
        <w:t>“Dispõe sobre a disponibilização de cadeiras de rodas de propulsão manual ou elétrica para pessoas com deficiência e mobilidade reduzida em supermercados no município de Itanhaém.”</w:t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º</w:t>
      </w:r>
      <w:r>
        <w:rPr>
          <w:sz w:val="28"/>
          <w:szCs w:val="28"/>
        </w:rPr>
        <w:t xml:space="preserve"> Fica estabelecido a obrigatoriedade do fornecimento de cadeiras de rodas de propulsão manual ou elétrica que contenha compartimento de armazenamento de produtos para o uso de pessoas com deficiência ou mobilidade reduzida, em supermercados com área superior a 300m² (trezentos metros quadrados) no Município de Itanhaém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º</w:t>
      </w:r>
      <w:r>
        <w:rPr>
          <w:sz w:val="28"/>
          <w:szCs w:val="28"/>
        </w:rPr>
        <w:t xml:space="preserve"> A quantidade de cadeiras de rodas de que trata a presente lei será estabelecida em razão da quantidade de caixas disponíveis para atendimento aos clientes, na seguinte forma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acima de 12(doze) caixas, deverão ser disponibilizadas, no mínimo, 2(duas) cadeiras de rodas;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menos de 12(doze) caixas, deverá ser disponibilizada, no mínimo, 1(uma) cadeira de roda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º</w:t>
      </w:r>
      <w:r>
        <w:rPr>
          <w:sz w:val="28"/>
          <w:szCs w:val="28"/>
        </w:rPr>
        <w:t xml:space="preserve"> A disponibilização de cadeiras de rodas na forma prevista na presente Lei será gratuita, sem qualquer ônus para o usuário, ficando a sua utilização restrita à área do estabelecimento comercial, cabendo a este a manutenção do equipamento para que permaneça em perfeitas condições de us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º</w:t>
      </w:r>
      <w:r>
        <w:rPr>
          <w:sz w:val="28"/>
          <w:szCs w:val="28"/>
        </w:rPr>
        <w:t xml:space="preserve"> O estabelecimento de que trata esta lei deverão fixar, próximo aos estacionamentos reservados ás pessoas portadoras de necessidades especiais e nas portas de entrada, cartazes ou placas indicativas dos locais em que as cadeiras poderão ser retiradas e devolvidas após o us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§1º</w:t>
      </w:r>
      <w:r>
        <w:rPr>
          <w:sz w:val="28"/>
          <w:szCs w:val="28"/>
        </w:rPr>
        <w:t xml:space="preserve"> Os supermercados devem permanecer em loca de fácil acesso aos portadores de necessidades especiais.</w:t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>§2º</w:t>
      </w:r>
      <w:r>
        <w:rPr>
          <w:sz w:val="28"/>
          <w:szCs w:val="28"/>
        </w:rPr>
        <w:t xml:space="preserve"> Os supermercados deverão manter funcionários treinados na operação das cadeiras de rodas de propulsão manual ou elétrica para pessoas com deficiência e mobilidade, para efeito de instruções aos clientes e usuários sobre o funcionamento do equipamento e auxilio as pessoas com deficiência e mobilidade na realização de suas compras, quando necessári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5º </w:t>
      </w:r>
      <w:r>
        <w:rPr>
          <w:sz w:val="28"/>
          <w:szCs w:val="28"/>
        </w:rPr>
        <w:t>É fixado o prazo de 180 (cento e oitenta) dias contados da data de publicação desta lei, para a aquisição e disponibilização das cadeiras de rodas aos clientes, pelos supermercados do Município de Itanhaém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6º </w:t>
      </w:r>
      <w:r>
        <w:rPr>
          <w:sz w:val="28"/>
          <w:szCs w:val="28"/>
        </w:rPr>
        <w:t>O cumprimento ao disposto nesta lei, sem prejuízo de outras penalidades previstas na legislação vigentes, sujeitas os infratores as seguintes sanções administrativas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 xml:space="preserve">I - </w:t>
      </w:r>
      <w:r>
        <w:rPr>
          <w:sz w:val="28"/>
          <w:szCs w:val="28"/>
        </w:rPr>
        <w:t>Advertência, com notificação por escrito e prazo para regularização, na primeira infração;</w:t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- </w:t>
      </w:r>
      <w:r>
        <w:rPr>
          <w:sz w:val="28"/>
          <w:szCs w:val="28"/>
        </w:rPr>
        <w:t>Pagamento de multa diária no valor de 100,00 re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>Art. 7º</w:t>
      </w:r>
      <w:r>
        <w:rPr>
          <w:sz w:val="28"/>
          <w:szCs w:val="28"/>
        </w:rPr>
        <w:t xml:space="preserve"> O Poder Executivo regulamentará a presente Lei, no que couber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Esta Lei entra em vigor na data da sua promulgaçã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“D. Idílio José Soares”, em 31 de outubro de 2018</w:t>
      </w:r>
    </w:p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CAMARA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UTOR01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Alder Ferreira Valadão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ARGO01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Vereador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A Constituição brasileira outorgada em 1988 veio assegurar o princípio da dignidade da pessoa humana, garantindo aos que são portadores de deficiência os direitos estabelecidos nos artigos 7º XXXI;23,II;24,XIV;37,VIII; 203,IV e V;208,III;227,§§1º e 2º e 244, através da inclusão social, destacando-se o aspecto da acessibilidade, fundamental para a integração deles à sociedade. É neste sentido que propomos o presente projeto de lei visando facilitar o acesso dos portadores de deficiência física aos supermercados que operam no âmbito do Município, através do fornecimento gratuito aos deficientes de cadeiras de rodas manuais. O cumprimento das disposições previstas no projeto, uma vez transformado este em Lei, será obrigatório, sendo que as infrações eventualmente praticadas deverão sofrer penalidades a serem estabelecidas em decreto baixado pelo Poder Executivo.</w:t>
      </w:r>
    </w:p>
    <w:p>
      <w:pPr>
        <w:pStyle w:val="Normal"/>
        <w:spacing w:lineRule="auto" w:line="360"/>
        <w:ind w:firstLine="2694"/>
        <w:rPr/>
      </w:pPr>
      <w:r>
        <w:rPr/>
        <w:t>Conquanto já exista Lei Estadual versando sobre o assunto*, pensamos que não há empecilho para que o Município, diante de assunto de seu especial interesse – como é o caso - possa editar lei, suplementando e adaptando a que vigora no âmbito de todo o Estado de São Paulo às necessidades locais, sem gerar qualquer conflito. São estas as razões pelas quais apresento a presente proposta, a qual, espero, possa merecer a atenção dos nobres colegas.</w:t>
      </w:r>
    </w:p>
    <w:p>
      <w:pPr>
        <w:pStyle w:val="Normal"/>
        <w:spacing w:lineRule="auto" w:line="360"/>
        <w:ind w:firstLine="2694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Itanhaém, 31 de outubro de 2018.</w:t>
      </w:r>
    </w:p>
    <w:p>
      <w:pPr>
        <w:pStyle w:val="Normal"/>
        <w:spacing w:lineRule="auto" w:line="360"/>
        <w:ind w:firstLine="2694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0:00Z</dcterms:created>
  <dc:creator>Katia</dc:creator>
  <dc:description/>
  <cp:keywords/>
  <dc:language>en-US</dc:language>
  <cp:lastModifiedBy>Katia Cristina Silva de Campos Lima</cp:lastModifiedBy>
  <cp:lastPrinted>2018-10-31T14:15:00Z</cp:lastPrinted>
  <dcterms:modified xsi:type="dcterms:W3CDTF">2019-02-08T14:00:00Z</dcterms:modified>
  <cp:revision>3</cp:revision>
  <dc:subject/>
  <dc:title> </dc:title>
</cp:coreProperties>
</file>